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12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08/05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DIPUTAD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Poder Legislativo, a los efectos de remitir adjunto fotocopia autenticada de la Resolución  de Cámara Nº 048/14, dada en Sesión Ordinaria del día 09 de abril del 2014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3fndar"/>
        <w:ind w:left="3540" w:firstLine="708"/>
        <w:rPr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 xml:space="preserve">SEÑORA DIPUTADA NACIONAL POR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LA PROVINCIA DE TIERRA DEL FUEG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ña. Graciela Eunice BOYADJIAN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41:00Z</dcterms:created>
  <dc:creator>Admin</dc:creator>
  <dc:description/>
  <cp:keywords/>
  <dc:language>en-US</dc:language>
  <cp:lastModifiedBy>fabioltf</cp:lastModifiedBy>
  <cp:lastPrinted>2014-06-16T11:01:00Z</cp:lastPrinted>
  <dcterms:modified xsi:type="dcterms:W3CDTF">2014-06-23T19:44:00Z</dcterms:modified>
  <cp:revision>3</cp:revision>
  <dc:subject/>
  <dc:title>NOTA Nº         /14</dc:title>
</cp:coreProperties>
</file>